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rPr/>
      </w:pPr>
      <w:r>
        <w:rPr/>
        <w:t>2015</w:t>
      </w:r>
      <w:r>
        <w:rPr/>
        <w:t>年　申命記　第</w:t>
      </w:r>
      <w:r>
        <w:rPr/>
        <w:t>7</w:t>
      </w:r>
      <w:r>
        <w:rPr/>
        <w:t>課</w:t>
      </w:r>
      <w:r>
        <w:rPr/>
        <w:tab/>
        <w:t>5</w:t>
      </w:r>
      <w:r>
        <w:rPr/>
        <w:t>月</w:t>
      </w:r>
      <w:r>
        <w:rPr/>
        <w:t>17</w:t>
      </w:r>
      <w:r>
        <w:rPr/>
        <w:t>日　謝馬太牧者</w:t>
      </w:r>
    </w:p>
    <w:p>
      <w:pPr>
        <w:pStyle w:val="Style12"/>
        <w:rPr/>
      </w:pPr>
      <w:r>
        <w:rPr>
          <w:rFonts w:eastAsia="Wingdings" w:cs="Wingdings" w:ascii="Wingdings" w:hAnsi="Wingdings"/>
        </w:rPr>
        <w:t></w:t>
      </w:r>
      <w:r>
        <w:rPr/>
        <w:t xml:space="preserve">經文 </w:t>
      </w:r>
      <w:r>
        <w:rPr/>
        <w:t xml:space="preserve">/ </w:t>
      </w:r>
      <w:r>
        <w:rPr/>
        <w:t xml:space="preserve">申命記 </w:t>
      </w:r>
      <w:r>
        <w:rPr/>
        <w:t>9:1-10:11</w:t>
        <w:br/>
      </w:r>
      <w:r>
        <w:rPr>
          <w:rFonts w:eastAsia="Wingdings" w:cs="Wingdings" w:ascii="Wingdings" w:hAnsi="Wingdings"/>
        </w:rPr>
        <w:t></w:t>
      </w:r>
      <w:r>
        <w:rPr/>
        <w:t xml:space="preserve">金句 </w:t>
      </w:r>
      <w:r>
        <w:rPr/>
        <w:t xml:space="preserve">/ </w:t>
      </w:r>
      <w:r>
        <w:rPr/>
        <w:t xml:space="preserve">申命記 </w:t>
      </w:r>
      <w:r>
        <w:rPr/>
        <w:t>9:5</w:t>
      </w:r>
    </w:p>
    <w:p>
      <w:pPr>
        <w:pStyle w:val="Heading1"/>
        <w:rPr/>
      </w:pPr>
      <w:r>
        <w:rPr/>
        <w:t>不是因你的義</w:t>
      </w:r>
    </w:p>
    <w:p>
      <w:pPr>
        <w:pStyle w:val="Style14"/>
        <w:rPr/>
      </w:pPr>
      <w:r>
        <w:rPr/>
        <w:t>「</w:t>
      </w:r>
      <w:r>
        <w:rPr>
          <w:rFonts w:cs="標楷體"/>
        </w:rPr>
        <w:t>你進去得他們的地，並不是因你的義，也不是因你心裏正直，乃是因這些國民的惡，耶和華你的　神將他們從你面前趕出去，又因耶和華要堅定祂向你列祖亞伯拉罕、以撒、雅各起誓所應許的話。</w:t>
      </w:r>
      <w:r>
        <w:rPr/>
        <w:t>」</w:t>
      </w:r>
    </w:p>
    <w:p>
      <w:pPr>
        <w:sectPr>
          <w:footerReference w:type="default" r:id="rId2"/>
          <w:type w:val="nextPage"/>
          <w:pgSz w:w="11906" w:h="16838"/>
          <w:pgMar w:left="851" w:right="851" w:gutter="0" w:header="0" w:top="1134" w:footer="851" w:bottom="1134"/>
          <w:pgBorders w:display="allPages" w:offsetFrom="text">
            <w:top w:val="single" w:sz="4" w:space="1" w:color="000000"/>
            <w:left w:val="single" w:sz="4" w:space="4" w:color="000000"/>
            <w:bottom w:val="single" w:sz="4" w:space="1" w:color="000000"/>
            <w:right w:val="single" w:sz="4" w:space="4" w:color="000000"/>
          </w:pgBorders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rPr/>
      </w:pPr>
      <w:r>
        <w:rPr/>
        <w:t>今日的信息是上次信息的延續，以色列在迦南地生活時，除為到免得忘記耶和華外，也當知道不是因你的義；記念不忘自己確實是個怎樣不折不扣的罪人，又時刻感謝　神所施予的憐恤和恩惠，才是在迦南地裏不墮落，能夠過作祭司國度和聖潔百姓的竅門。祈求　神祝福本段經文，把不主張因我的義，反而通過認識自己的本相，以致內心常常充滿對主所賜下一切豐盛而來的感激和向　神的愛。亦祈求主幫助我們學習牧者摩西為以色列百姓作出中保的祈禱，也同樣被　神設立為這時代替羊群獻上中保禱告的僕人。</w:t>
      </w:r>
    </w:p>
    <w:p>
      <w:pPr>
        <w:pStyle w:val="Normal"/>
        <w:ind w:hanging="0"/>
        <w:rPr>
          <w:rFonts w:ascii="華康古印體(P)" w:hAnsi="華康古印體(P)" w:eastAsia="華康古印體(P)"/>
          <w:b/>
          <w:b/>
          <w:sz w:val="28"/>
          <w:szCs w:val="28"/>
        </w:rPr>
      </w:pPr>
      <w:r>
        <w:rPr>
          <w:rFonts w:ascii="華康古印體(P)" w:hAnsi="華康古印體(P)" w:eastAsia="華康古印體(P)"/>
          <w:b/>
          <w:sz w:val="28"/>
          <w:szCs w:val="28"/>
        </w:rPr>
        <w:t>第一，要知道不是因你的義</w:t>
      </w:r>
    </w:p>
    <w:p>
      <w:pPr>
        <w:pStyle w:val="Normal"/>
        <w:rPr/>
      </w:pPr>
      <w:r>
        <w:rPr/>
        <w:t>請看</w:t>
      </w:r>
      <w:r>
        <w:rPr/>
        <w:t>(9:1)</w:t>
      </w:r>
      <w:r>
        <w:rPr/>
        <w:t>：「</w:t>
      </w:r>
      <w:r>
        <w:rPr>
          <w:rFonts w:ascii="華康古印體(P)" w:hAnsi="華康古印體(P)" w:cs="標楷體" w:eastAsia="華康古印體(P)"/>
          <w:b/>
        </w:rPr>
        <w:t>以色列啊，你當聽！你今日要過約旦河，進去趕出比你強大的國民，得著廣大堅固、高得頂天的城邑</w:t>
      </w:r>
      <w:r>
        <w:rPr>
          <w:rFonts w:ascii="華康古印體(P)" w:hAnsi="華康古印體(P)" w:cs="標楷體" w:eastAsia="華康古印體(P)"/>
          <w:b/>
          <w:lang w:eastAsia="zh-HK"/>
        </w:rPr>
        <w:t>。</w:t>
      </w:r>
      <w:r>
        <w:rPr/>
        <w:t>」從客觀剖析，以色列民要「佔西」，即得著約旦河西邊的地，就如煎水作冰一樣的不可能，但摩西竟然說他們要過約旦河，</w:t>
      </w:r>
      <w:r>
        <w:rPr/>
        <w:t>KO</w:t>
      </w:r>
      <w:r>
        <w:rPr/>
        <w:t>那些比他們強大的國民。在這裏，比他們強大的國民指著亞衲族人。眾所周知他們的身形又大又高</w:t>
      </w:r>
      <w:r>
        <w:rPr/>
        <w:t>(2)</w:t>
      </w:r>
      <w:r>
        <w:rPr/>
        <w:t>；過往以色列一直患有亞衲族巨人恐懼症候群；不僅四十年前窺探迦南地之人所言：「</w:t>
      </w:r>
      <w:r>
        <w:rPr>
          <w:rFonts w:ascii="華康古印體(P)" w:hAnsi="華康古印體(P)" w:eastAsia="華康古印體(P)"/>
          <w:b/>
        </w:rPr>
        <w:t>誰能在亞衲族人面前站立得住呢？</w:t>
      </w:r>
      <w:r>
        <w:rPr/>
        <w:t>」就是現在，每當面對他們時，以色列人都會心跳加劇、暈眩、肌肉繃緊、思緒紊亂、標冷汗和全身擅抖…，這仿似要超繩量級新秀越級挑戰重量級拳王一樣。</w:t>
      </w:r>
    </w:p>
    <w:p>
      <w:pPr>
        <w:pStyle w:val="Normal"/>
        <w:rPr/>
      </w:pPr>
      <w:r>
        <w:rPr/>
        <w:t>然而，以色列是如何趕出亞衲族人、得享其美地呢？請看第</w:t>
      </w:r>
      <w:r>
        <w:rPr/>
        <w:t>3</w:t>
      </w:r>
      <w:r>
        <w:rPr/>
        <w:t>節：「</w:t>
      </w:r>
      <w:r>
        <w:rPr>
          <w:rFonts w:ascii="華康古印體(P)" w:hAnsi="華康古印體(P)" w:cs="標楷體" w:eastAsia="華康古印體(P)"/>
          <w:b/>
        </w:rPr>
        <w:t>你今日當知道，耶和華你的　神在你前面過去，如同烈火，要滅絕他們，將他們制伏在你面前。這樣，你就要照耶和華所說的趕出他們，使他們速速滅亡。</w:t>
      </w:r>
      <w:r>
        <w:rPr/>
        <w:t>」摩西指出得勝的關鍵在於耶和華　神如同烈火，要在以色列人前頭行。烈火的威力是何等猛呢？即使是廣大堅固、高得頂天的摩天大廈，在烈火面前亦只能付諸一炬；儘管迦南原居民擁有裝甲鐵車，烈火的　神也可以將他們徹底焚毀，又像火燒太平地，把迦南的一切污穢盡都煉淨；而以色列惟一要做的，就是依從　神所說的去行。藉此使以色列知道得勝不在乎人的智慧，也不在乎馬兵刀槍，乃在乎耶和華。</w:t>
      </w:r>
    </w:p>
    <w:p>
      <w:pPr>
        <w:pStyle w:val="Normal"/>
        <w:rPr/>
      </w:pPr>
      <w:r>
        <w:rPr/>
        <w:t>但那時候，以色列要小心甚麼呢？請看第</w:t>
      </w:r>
      <w:r>
        <w:rPr/>
        <w:t>4</w:t>
      </w:r>
      <w:r>
        <w:rPr/>
        <w:t>節上：「</w:t>
      </w:r>
      <w:r>
        <w:rPr>
          <w:rFonts w:ascii="華康古印體(P)" w:hAnsi="華康古印體(P)" w:cs="標楷體" w:eastAsia="華康古印體(P)"/>
          <w:b/>
        </w:rPr>
        <w:t>耶和華你的　神將這些國民從你面前攆出以後</w:t>
      </w:r>
      <w:r>
        <w:rPr>
          <w:rFonts w:ascii="華康古印體(P)" w:hAnsi="華康古印體(P)" w:cs="標楷體" w:eastAsia="華康古印體(P)"/>
          <w:b/>
        </w:rPr>
        <w:t>…</w:t>
      </w:r>
      <w:r>
        <w:rPr/>
        <w:t>」雖然以色列當前急務解決的，應該是如何贏出迦南征服戰；摩西卻關心他們得勝以後的生活。在　神看來，這因為人承擔祝福比得著祝福更難。不少人在未有神所賜下的祝福以先，可以持守謙卑、貧窮並單純的心跟從和侍奉主；但擁有祝福之後，人的內心就容易因富足而驕傲起來。為甚麼呢？這由於人心裏面有了自義。請一起讀第</w:t>
      </w:r>
      <w:r>
        <w:rPr/>
        <w:t>4</w:t>
      </w:r>
      <w:r>
        <w:rPr/>
        <w:t>下</w:t>
      </w:r>
      <w:r>
        <w:rPr/>
        <w:t>,5</w:t>
      </w:r>
      <w:r>
        <w:rPr/>
        <w:t>節：「</w:t>
      </w:r>
      <w:r>
        <w:rPr>
          <w:rFonts w:ascii="華康古印體(P)" w:hAnsi="華康古印體(P)" w:cs="標楷體" w:eastAsia="華康古印體(P)"/>
          <w:b/>
        </w:rPr>
        <w:t>你心裏不可說：耶和華將我領進來得這地，是因我的義。其實，耶和華將他們從你面前趕出去，是因他們的惡。你進去得他們的地，並不是因你的義，也不是因你心裏正直，乃是因這些國民的惡，耶和華你的　神將他們從你面前趕出去，又因耶和華要堅定祂向你列祖亞伯拉罕、以撒、雅各起誓所應許的話。</w:t>
      </w:r>
      <w:r>
        <w:rPr/>
        <w:t>」表面上，以色列人在過去四十年曠野期間，勤力地每日受拾取嗎哪和持守安息日的鍛練，又因冒著性命的危險，以生死態度來順從　神的吩咐，在迦南地背水一戰；尤其住在約旦河東已經得地為業的兩個半支派，他們甘願留下嬌妻和三尺童子，忍受與骨肉分離之苦為弟兄作先鋒，在七年抗戰中奮勇殺敵，留下了不少腳毛；看來實在有可誇之處。即使人口裏沒有揚聲，也會心裏暗爽，想把功勞和榮耀歸給自己。</w:t>
      </w:r>
    </w:p>
    <w:p>
      <w:pPr>
        <w:pStyle w:val="Normal"/>
        <w:rPr/>
      </w:pPr>
      <w:r>
        <w:rPr/>
        <w:t>在一次人質事件中，當亞伯蘭</w:t>
      </w:r>
      <w:r>
        <w:rPr/>
        <w:t>攜</w:t>
      </w:r>
      <w:r>
        <w:rPr/>
        <w:t>同</w:t>
      </w:r>
      <w:r>
        <w:rPr/>
        <w:t>318</w:t>
      </w:r>
      <w:r>
        <w:rPr/>
        <w:t>名精練壯丁突襲四王聯軍的巢穴，營救姪兒羅得；在凱旋回歸時，　神就特意打發撒冷王麥基洗德迎接亞伯蘭，教導他勝利是從天地的主而來，要將榮耀全歸與至高的　神。事實上，以色列得以進入迦南地，這不是因他們有義，乃是因迦南人的惡；迦南人罪惡滿盈，結果招致　神的審判，也藉此顯明　神的公義。情況就如臭名昭彰的以色列王亞哈跟亞蘭王便哈達爭戰時，亞哈根本沒有任何的義，但因便哈達更壞和邪惡，所以　神便叫亞哈王打了兩場勝仗。</w:t>
      </w:r>
      <w:r>
        <w:rPr/>
        <w:t>(</w:t>
      </w:r>
      <w:r>
        <w:rPr/>
        <w:t>王上</w:t>
      </w:r>
      <w:r>
        <w:rPr/>
        <w:t>20</w:t>
      </w:r>
      <w:r>
        <w:rPr/>
        <w:t>章</w:t>
      </w:r>
      <w:r>
        <w:rPr/>
        <w:t>)</w:t>
      </w:r>
      <w:r>
        <w:rPr/>
        <w:t>就是當以色列犯罪，積蓄　神的忿怒時，　神也藉不信　神的外邦人來懲罰他們，這也不是因外邦人有義。另外，又只因　神要堅定祂向亞伯拉罕、以撒、雅各起誓所應許的話。這表示賜下迦南地完全是出於信實的　神的恩典和憐憫。　神也基於祂的信實，使</w:t>
      </w:r>
      <w:r>
        <w:rPr/>
        <w:t>亡國達</w:t>
      </w:r>
      <w:r>
        <w:rPr/>
        <w:t>二千多</w:t>
      </w:r>
      <w:r>
        <w:rPr/>
        <w:t>年的以色列</w:t>
      </w:r>
      <w:r>
        <w:rPr/>
        <w:t>得以復國。這一切皆說明並不是因以色列人的義，而是神單方面的愛和憐恤。</w:t>
      </w:r>
    </w:p>
    <w:p>
      <w:pPr>
        <w:pStyle w:val="Normal"/>
        <w:rPr/>
      </w:pPr>
      <w:r>
        <w:rPr/>
        <w:t>何解摩西要千叮萬囑、又再三警惕以色列不是因你的義呢？因為這輕則使人變得狂妄自大，以為仗著自己的努力和忠誠，才得著迦南地的祝福，想誇口自己的熱心和榮耀自己，卻忽略　神一直以來的施恩、看顧和引領。而重則更會使人忘記自己原本是個怎樣的罪人，逐漸更成為好像耶穌所講比喻裏的兇惡園戶一樣苦毒和背信棄義。為此，摩西告誡以色列百姓一生當知道和當記念不忘的是甚麼呢？</w:t>
      </w:r>
    </w:p>
    <w:p>
      <w:pPr>
        <w:pStyle w:val="Normal"/>
        <w:ind w:hanging="0"/>
        <w:rPr>
          <w:rFonts w:ascii="華康古印體(P)" w:hAnsi="華康古印體(P)" w:eastAsia="華康古印體(P)"/>
          <w:b/>
          <w:b/>
          <w:sz w:val="28"/>
          <w:szCs w:val="28"/>
        </w:rPr>
      </w:pPr>
      <w:r>
        <w:rPr>
          <w:rFonts w:ascii="華康古印體(P)" w:hAnsi="華康古印體(P)" w:eastAsia="華康古印體(P)"/>
          <w:b/>
          <w:sz w:val="28"/>
          <w:szCs w:val="28"/>
        </w:rPr>
        <w:t>第二，要記念不忘你是違背耶和華的罪人</w:t>
      </w:r>
    </w:p>
    <w:p>
      <w:pPr>
        <w:pStyle w:val="Normal"/>
        <w:ind w:hanging="0"/>
        <w:rPr/>
      </w:pPr>
      <w:r>
        <w:rPr/>
        <w:tab/>
      </w:r>
      <w:r>
        <w:rPr/>
        <w:t>請看第</w:t>
      </w:r>
      <w:r>
        <w:rPr/>
        <w:t>6,7</w:t>
      </w:r>
      <w:r>
        <w:rPr/>
        <w:t>節：「</w:t>
      </w:r>
      <w:r>
        <w:rPr>
          <w:rFonts w:ascii="華康古印體(P)" w:hAnsi="華康古印體(P)" w:eastAsia="華康古印體(P)"/>
          <w:b/>
        </w:rPr>
        <w:t>你當知道，耶和華你　神將這美地賜你為業，並不是因你的義，你本是硬著頸項的百姓。你當記念不忘，你在曠野怎樣惹耶和華你　神發怒。自從你出了埃及地的那日，直到你們來到這地方，你們時常悖逆耶和華。</w:t>
      </w:r>
      <w:r>
        <w:rPr/>
        <w:t>」如今摩西提醒以色列曉得他們的本相，是何等脖子僵硬和反叛的罪人。在這裏，「</w:t>
      </w:r>
      <w:r>
        <w:rPr>
          <w:rFonts w:ascii="華康古印體(P)" w:hAnsi="華康古印體(P)" w:eastAsia="華康古印體(P)"/>
          <w:b/>
        </w:rPr>
        <w:t>硬著頸項</w:t>
      </w:r>
      <w:r>
        <w:rPr/>
        <w:t>」指著人</w:t>
      </w:r>
      <w:r>
        <w:rPr/>
        <w:t>內心的剛硬</w:t>
      </w:r>
      <w:r>
        <w:rPr/>
        <w:t>、堅持己見，在　神的敦促下仍</w:t>
      </w:r>
      <w:r>
        <w:rPr/>
        <w:t>不肯悔改回</w:t>
      </w:r>
      <w:r>
        <w:rPr/>
        <w:t>轉</w:t>
      </w:r>
      <w:r>
        <w:rPr/>
        <w:t>。</w:t>
      </w:r>
      <w:r>
        <w:rPr/>
        <w:t>而「</w:t>
      </w:r>
      <w:r>
        <w:rPr>
          <w:rFonts w:ascii="華康古印體(P)" w:hAnsi="華康古印體(P)" w:eastAsia="華康古印體(P)"/>
          <w:b/>
        </w:rPr>
        <w:t>悖逆</w:t>
      </w:r>
      <w:r>
        <w:rPr/>
        <w:t>」就是「玩嘢」、「攪對抗」，　神叫他們往東，他們就偏偏去西。這是自從他們出埃及以來一直的真面目。</w:t>
      </w:r>
    </w:p>
    <w:p>
      <w:pPr>
        <w:pStyle w:val="Normal"/>
        <w:rPr/>
      </w:pPr>
      <w:r>
        <w:rPr/>
        <w:t>摩西舉出甚麼實例試說明之呢？請看第</w:t>
      </w:r>
      <w:r>
        <w:rPr/>
        <w:t>8-17</w:t>
      </w:r>
      <w:r>
        <w:rPr/>
        <w:t>節：這段歷史記載摩西只是上何烈山四十天領受法版期間，以色列就忘記跟　神剛訂立的婚盟；以　神作她的丈夫，以色列作　神聖潔的新娘。可是他們才不到四十天，便已經將　神從為奴之家把他們領出來的救恩，與及　神在火焰中賜下十誡的說話全都拋諸腦後，變心轉向別的男人，背叛　神另作金牛犢為偶像，硬著頸項不肯從留戀埃及的內心回轉。罪人也是一樣，即使在靈修營中多次的決志愛主，或是不少時候許願：假如　神帶領我可以被心宜的大學取錄、升讀研究院、順利的畢業、進入夢寐以求的工作崗位、獲得晉升機會、建立美麗的家庭教會，我便會專一愛　神。可是不到四十日就轉向別神，鑄造學業、工作、愛情、金錢、享樂等等為偶像敬拜和侍奉，內心向著世界和不肯悔改罪惡。就是這樣，人的義不過像污穢的衣服</w:t>
      </w:r>
      <w:r>
        <w:rPr/>
        <w:t>(</w:t>
      </w:r>
      <w:r>
        <w:rPr/>
        <w:t>賽</w:t>
      </w:r>
      <w:r>
        <w:rPr/>
        <w:t>64:6)</w:t>
      </w:r>
      <w:r>
        <w:rPr/>
        <w:t>，眼不見為乾淨。</w:t>
      </w:r>
    </w:p>
    <w:p>
      <w:pPr>
        <w:pStyle w:val="Normal"/>
        <w:rPr/>
      </w:pPr>
      <w:r>
        <w:rPr/>
        <w:t>而且，拜金主義亦非以色列人違背　神的單一個別事件。請看第</w:t>
      </w:r>
      <w:r>
        <w:rPr/>
        <w:t>22</w:t>
      </w:r>
      <w:r>
        <w:rPr/>
        <w:t>節：「</w:t>
      </w:r>
      <w:r>
        <w:rPr>
          <w:rFonts w:ascii="華康古印體(P)" w:hAnsi="華康古印體(P)" w:cs="標楷體" w:eastAsia="華康古印體(P)"/>
          <w:b/>
        </w:rPr>
        <w:t>你們在他備拉、瑪撒、基博羅哈他瓦又惹耶和華發怒。</w:t>
      </w:r>
      <w:r>
        <w:rPr/>
        <w:t>」他備拉的意思就是焚燒。當時以色列人離開西奈山，約櫃在前面為他們尋找安歇的地方，他們民心振奮，唱著讚美的詩歌跟隨前行，但才三天而已，他們因行曠野的道感到辛苦，就開始發怨言。這件事顯出他們在每件事都順利時，就樂意跟從耶和華；但當偶爾遇上生活的一點不滿足和不如意時，就立刻喪失掉信心，既忘記　神所賜的百般恩惠而發牢騷，亦不相信萬事都亙相效，叫愛　神的人得益處。於是　神使火在他們中間焚燒，直燒到營的邊界來煉淨他們。</w:t>
      </w:r>
    </w:p>
    <w:p>
      <w:pPr>
        <w:pStyle w:val="Normal"/>
        <w:rPr/>
      </w:pPr>
      <w:r>
        <w:rPr/>
        <w:t>瑪撒是試探的意思。當時百姓在利非訂安營，因沒有水喝，就講出</w:t>
      </w:r>
      <w:r>
        <w:rPr/>
        <w:t>攻擊性和褻瀆的話</w:t>
      </w:r>
      <w:r>
        <w:rPr/>
        <w:t>，又試探耶和華，說：「</w:t>
      </w:r>
      <w:r>
        <w:rPr>
          <w:rFonts w:ascii="華康古印體(P)" w:hAnsi="華康古印體(P)" w:eastAsia="華康古印體(P)"/>
          <w:b/>
        </w:rPr>
        <w:t>耶和華是在我們中間不是？</w:t>
      </w:r>
      <w:r>
        <w:rPr/>
        <w:t>」就是要求　神顯神蹟給他們看，除非看到證據，否則就不相信　神。就像不少人主張，如果　神沒有</w:t>
      </w:r>
      <w:r>
        <w:rPr>
          <w:szCs w:val="24"/>
        </w:rPr>
        <w:t>按我的時間，依從我的方法成就，便懷疑　神的同在和　神的愛。</w:t>
      </w:r>
      <w:r>
        <w:rPr/>
        <w:t>試探就是不憑信心，只憑眼見；但惟有信心，才不能看見　神的作為。</w:t>
      </w:r>
    </w:p>
    <w:p>
      <w:pPr>
        <w:pStyle w:val="Normal"/>
        <w:rPr/>
      </w:pPr>
      <w:r>
        <w:rPr/>
        <w:t>基博羅哈他瓦就是貪慾之人的墳墓的意思。　神</w:t>
      </w:r>
      <w:r>
        <w:rPr/>
        <w:t>用奇妙的嗎哪餵養</w:t>
      </w:r>
      <w:r>
        <w:rPr/>
        <w:t>以色列</w:t>
      </w:r>
      <w:r>
        <w:rPr/>
        <w:t>，使他們身體的各種需要都得到供應。現今有哪一種食物可以媲美</w:t>
      </w:r>
      <w:r>
        <w:rPr/>
        <w:t>從天降下的</w:t>
      </w:r>
      <w:r>
        <w:rPr/>
        <w:t>嗎哪</w:t>
      </w:r>
      <w:r>
        <w:rPr/>
        <w:t>甜蜜</w:t>
      </w:r>
      <w:r>
        <w:rPr/>
        <w:t>，</w:t>
      </w:r>
      <w:r>
        <w:rPr/>
        <w:t>既</w:t>
      </w:r>
      <w:r>
        <w:rPr/>
        <w:t>可得到全</w:t>
      </w:r>
      <w:r>
        <w:rPr/>
        <w:t>備</w:t>
      </w:r>
      <w:r>
        <w:rPr/>
        <w:t>的養</w:t>
      </w:r>
      <w:r>
        <w:rPr/>
        <w:t>份</w:t>
      </w:r>
      <w:r>
        <w:rPr/>
        <w:t>，又不致於</w:t>
      </w:r>
      <w:r>
        <w:rPr/>
        <w:t>肥</w:t>
      </w:r>
      <w:r>
        <w:rPr/>
        <w:t>胖</w:t>
      </w:r>
      <w:r>
        <w:rPr/>
        <w:t>呢</w:t>
      </w:r>
      <w:r>
        <w:rPr/>
        <w:t>！</w:t>
      </w:r>
      <w:r>
        <w:rPr/>
        <w:t>但以色列人</w:t>
      </w:r>
      <w:r>
        <w:rPr/>
        <w:t>在曠野大起慾心</w:t>
      </w:r>
      <w:r>
        <w:rPr/>
        <w:t>，</w:t>
      </w:r>
      <w:r>
        <w:rPr/>
        <w:t>就口不擇言</w:t>
      </w:r>
      <w:r>
        <w:rPr/>
        <w:t>，要求　神把肉給他們食；於是</w:t>
      </w:r>
      <w:r>
        <w:rPr/>
        <w:t>他們抓了很多鵪鶉，</w:t>
      </w:r>
      <w:r>
        <w:rPr/>
        <w:t>甚至</w:t>
      </w:r>
      <w:r>
        <w:rPr/>
        <w:t>多到要擺列在營的四圍</w:t>
      </w:r>
      <w:r>
        <w:rPr/>
        <w:t>；然而，他們的毛病就是</w:t>
      </w:r>
      <w:r>
        <w:rPr/>
        <w:t>永遠不</w:t>
      </w:r>
      <w:r>
        <w:rPr/>
        <w:t>感到</w:t>
      </w:r>
      <w:r>
        <w:rPr/>
        <w:t>知足</w:t>
      </w:r>
      <w:r>
        <w:rPr/>
        <w:t>。</w:t>
      </w:r>
    </w:p>
    <w:p>
      <w:pPr>
        <w:pStyle w:val="Normal"/>
        <w:rPr/>
      </w:pPr>
      <w:r>
        <w:rPr/>
        <w:t>摩西的結論是甚麼呢？請看第</w:t>
      </w:r>
      <w:r>
        <w:rPr/>
        <w:t>24</w:t>
      </w:r>
      <w:r>
        <w:rPr/>
        <w:t>節：「</w:t>
      </w:r>
      <w:r>
        <w:rPr>
          <w:rFonts w:ascii="華康古印體(P)" w:hAnsi="華康古印體(P)" w:cs="標楷體" w:eastAsia="華康古印體(P)"/>
          <w:b/>
        </w:rPr>
        <w:t>自從我認識你們以來，你們常常悖逆耶和華。</w:t>
      </w:r>
      <w:r>
        <w:rPr/>
        <w:t>」這好比</w:t>
      </w:r>
      <w:r>
        <w:rPr/>
        <w:t>學生上課時嫌功課</w:t>
      </w:r>
      <w:r>
        <w:rPr/>
        <w:t>和</w:t>
      </w:r>
      <w:r>
        <w:rPr/>
        <w:t>考試太多</w:t>
      </w:r>
      <w:r>
        <w:rPr/>
        <w:t>太繁重</w:t>
      </w:r>
      <w:r>
        <w:rPr/>
        <w:t>；暑假時又嫌無事可做太無聊。人找不到工作時，總說有什麼工作都好；一旦有了工作，又嫌工時</w:t>
      </w:r>
      <w:r>
        <w:rPr/>
        <w:t>長</w:t>
      </w:r>
      <w:r>
        <w:rPr/>
        <w:t>，又嫌老</w:t>
      </w:r>
      <w:r>
        <w:rPr/>
        <w:t>闆</w:t>
      </w:r>
      <w:r>
        <w:rPr/>
        <w:t>或同事沒個好。健康時羨慕他人請病假，等</w:t>
      </w:r>
      <w:r>
        <w:rPr/>
        <w:t>到</w:t>
      </w:r>
      <w:r>
        <w:rPr/>
        <w:t>自己生病，才知道沒病可以做事</w:t>
      </w:r>
      <w:r>
        <w:rPr/>
        <w:t>是</w:t>
      </w:r>
      <w:r>
        <w:rPr/>
        <w:t>何等好。以色列人在埃及時嫌命苦，一世為奴，代代為奴</w:t>
      </w:r>
      <w:r>
        <w:rPr/>
        <w:t>而</w:t>
      </w:r>
      <w:r>
        <w:rPr/>
        <w:t>不見光明</w:t>
      </w:r>
      <w:r>
        <w:rPr/>
        <w:t>、</w:t>
      </w:r>
      <w:r>
        <w:rPr/>
        <w:t>沒有出路；</w:t>
      </w:r>
      <w:r>
        <w:rPr/>
        <w:t>但</w:t>
      </w:r>
      <w:r>
        <w:rPr/>
        <w:t>出了埃及，</w:t>
      </w:r>
      <w:r>
        <w:rPr/>
        <w:t>卻</w:t>
      </w:r>
      <w:r>
        <w:rPr/>
        <w:t>又想念埃及的魚</w:t>
      </w:r>
      <w:r>
        <w:rPr/>
        <w:t>、</w:t>
      </w:r>
      <w:r>
        <w:rPr/>
        <w:t>黃瓜、韭菜、蔥</w:t>
      </w:r>
      <w:r>
        <w:rPr/>
        <w:t>和</w:t>
      </w:r>
      <w:r>
        <w:rPr/>
        <w:t>蒜。</w:t>
      </w:r>
    </w:p>
    <w:p>
      <w:pPr>
        <w:pStyle w:val="Normal"/>
        <w:rPr/>
      </w:pPr>
      <w:r>
        <w:rPr/>
        <w:t>表面上，摩西好似要跟以色列人翻舊帳，數算他們的不是。不少專家指出在吵架時以</w:t>
      </w:r>
      <w:r>
        <w:rPr/>
        <w:t>翻舊帳來數落對方的不是</w:t>
      </w:r>
      <w:r>
        <w:rPr/>
        <w:t>就是死穴，會破壞彼此間的關係。但摩西這樣做的目的，不是要以色列人無地自容，而是當以色列民知道自己的罪惡，記念不忘他們的剛硬時，就不忘記　神浩大的恩典；並在每日生活中謙卑承認不是因自己的義，卻是　神一直以來的恩典和長久忍耐的看顧。信徒通過每天記念不忘自己常常違背耶和華和頂撞　神的剛硬的罪惡，以至內心充滿因承擔我的　神的恩典和愛，靠著主的恩典生活時；便在充斥罪惡和誘惑的世界裏，信心仍不動搖，可以以感激的心行走信仰的道路到底。</w:t>
      </w:r>
    </w:p>
    <w:p>
      <w:pPr>
        <w:pStyle w:val="Normal"/>
        <w:ind w:hanging="0"/>
        <w:rPr/>
      </w:pPr>
      <w:r>
        <w:rPr>
          <w:rFonts w:ascii="華康古印體(P)" w:hAnsi="華康古印體(P)" w:eastAsia="華康古印體(P)"/>
          <w:b/>
          <w:sz w:val="28"/>
          <w:szCs w:val="28"/>
        </w:rPr>
        <w:t>第三，要記念牧者的愛和中保的禱告</w:t>
      </w:r>
    </w:p>
    <w:p>
      <w:pPr>
        <w:pStyle w:val="Normal"/>
        <w:rPr/>
      </w:pPr>
      <w:r>
        <w:rPr/>
        <w:t>摩西講述以色列怎能從速速敗壞，崇拜偶像的滅亡中得拯救，仍然存活並成為立約的百姓呢？這全因為牧者的愛和作中保的禱告。請看第</w:t>
      </w:r>
      <w:r>
        <w:rPr/>
        <w:t>14,17</w:t>
      </w:r>
      <w:r>
        <w:rPr/>
        <w:t>節：「</w:t>
      </w:r>
      <w:r>
        <w:rPr>
          <w:rFonts w:ascii="華康古印體(P)" w:hAnsi="華康古印體(P)" w:cs="標楷體" w:eastAsia="華康古印體(P)"/>
          <w:b/>
        </w:rPr>
        <w:t>你且由著我，我要滅絕他們，將他們的名從天下塗抹，使你的後裔比他們成為更大更強的國。</w:t>
      </w:r>
      <w:r>
        <w:rPr/>
        <w:t>」「</w:t>
      </w:r>
      <w:r>
        <w:rPr>
          <w:rFonts w:ascii="華康古印體(P)" w:hAnsi="華康古印體(P)" w:cs="標楷體" w:eastAsia="華康古印體(P)"/>
          <w:b/>
        </w:rPr>
        <w:t>我就把那兩塊版從我手中扔下去，在你們眼前摔碎了。</w:t>
      </w:r>
      <w:r>
        <w:rPr/>
        <w:t>」假如人結婚後發現老婆鼻鼾聲很大、煮飯好難食、又經常買埋些唔等駛的東西，作丈夫的都因為愛就可以包容。但妻子若背著相公紅杏出牆，這是何等惹　神忿怒呢？如今　神就如人下休書要求跟太太立刻離婚，不再與她有任何瓜葛，並當面把婚姻證書撕碎一樣。</w:t>
      </w:r>
    </w:p>
    <w:p>
      <w:pPr>
        <w:pStyle w:val="Normal"/>
        <w:rPr/>
      </w:pPr>
      <w:r>
        <w:rPr/>
        <w:t>但當　神說要剿滅以色列，把他們的名從天下塗抹，卻使摩西的後裔成為更強大的國時。摩西有何反應呢？是否大聲說：「阿們！」正如中國人奉行「傳子不傳賢」呢？摩西卻怎樣做呢？摩西一方面也向以色列生出義怒，沒有包庇或對他們的罪視若無睹，而是清楚責備罪惡。但同時，摩西沒有因以色列唔生性，就失去對他們的盼望。請看第</w:t>
      </w:r>
      <w:r>
        <w:rPr/>
        <w:t>18,20</w:t>
      </w:r>
      <w:r>
        <w:rPr/>
        <w:t>節：「</w:t>
      </w:r>
      <w:r>
        <w:rPr>
          <w:rFonts w:ascii="華康古印體(P)" w:hAnsi="華康古印體(P)" w:cs="標楷體" w:eastAsia="華康古印體(P)"/>
          <w:b/>
        </w:rPr>
        <w:t>因你們所犯的一切罪，行了耶和華眼中看為惡的事，惹祂發怒，我就像從前俯伏在耶和華面前四十晝夜，沒有吃飯，也沒有喝水。</w:t>
      </w:r>
      <w:r>
        <w:rPr/>
        <w:t>」「</w:t>
      </w:r>
      <w:r>
        <w:rPr>
          <w:rFonts w:ascii="華康古印體(P)" w:hAnsi="華康古印體(P)" w:cs="標楷體" w:eastAsia="華康古印體(P)"/>
          <w:b/>
        </w:rPr>
        <w:t>耶和華也向亞倫甚是發怒，要滅絕他，那時我又為亞倫祈禱。</w:t>
      </w:r>
      <w:r>
        <w:rPr/>
        <w:t>」雖然以色列民不是摩西的兒女、溫馴的羔羊或</w:t>
      </w:r>
      <w:r>
        <w:rPr/>
        <w:t>band1</w:t>
      </w:r>
      <w:r>
        <w:rPr/>
        <w:t>的學生，反而常常以說話：「</w:t>
      </w:r>
      <w:r>
        <w:rPr/>
        <w:t>你</w:t>
      </w:r>
      <w:r>
        <w:rPr/>
        <w:t>做乜</w:t>
      </w:r>
      <w:r>
        <w:rPr/>
        <w:t>把我們從埃及領出來</w:t>
      </w:r>
      <w:r>
        <w:rPr/>
        <w:t>，</w:t>
      </w:r>
      <w:r>
        <w:rPr/>
        <w:t>使我們死在曠野</w:t>
      </w:r>
      <w:r>
        <w:rPr/>
        <w:t>呀</w:t>
      </w:r>
      <w:r>
        <w:rPr/>
        <w:t>？</w:t>
      </w:r>
      <w:r>
        <w:rPr/>
        <w:t>」來頂撞摩西，又在行動上拿石頭要傷害摩西，置他於死地。而亞倫身為百姓的祭司，當擔負為百姓禱告的職份，卻帶頭作惡，理應罪加一等。再者，「天作孽、猶可違，自作孽、不可活。」　神亦已經跟摩西表明說：「</w:t>
      </w:r>
      <w:r>
        <w:rPr>
          <w:rFonts w:ascii="華康古印體(P)" w:hAnsi="華康古印體(P)" w:cs="標楷體" w:eastAsia="華康古印體(P)"/>
          <w:b/>
        </w:rPr>
        <w:t>你且由著我</w:t>
      </w:r>
      <w:r>
        <w:rPr/>
        <w:t>」似乎多講也無用。不過，摩西仍為這樣的以色列人和亞倫作出中保禱告。在第</w:t>
      </w:r>
      <w:r>
        <w:rPr/>
        <w:t>26-29</w:t>
      </w:r>
      <w:r>
        <w:rPr/>
        <w:t>節裏，就記載當時摩西怎樣基於　神的應許和為　神的榮耀所作出禱告的內容，而在</w:t>
      </w:r>
      <w:r>
        <w:rPr/>
        <w:t>(</w:t>
      </w:r>
      <w:r>
        <w:rPr/>
        <w:t>出</w:t>
      </w:r>
      <w:r>
        <w:rPr/>
        <w:t>32:31,32)</w:t>
      </w:r>
      <w:r>
        <w:rPr/>
        <w:t>裏，更描述了當時摩西甚至對　神說：「</w:t>
      </w:r>
      <w:bookmarkStart w:id="0" w:name="Exod.32.31"/>
      <w:r>
        <w:rPr>
          <w:rFonts w:ascii="華康古印體(P)" w:hAnsi="華康古印體(P)" w:eastAsia="華康古印體(P)"/>
          <w:b/>
        </w:rPr>
        <w:t>唉！這百姓犯了大罪，為自己做了金像。</w:t>
      </w:r>
      <w:bookmarkStart w:id="1" w:name="Exod.32.32"/>
      <w:bookmarkEnd w:id="0"/>
      <w:r>
        <w:rPr>
          <w:rFonts w:ascii="華康古印體(P)" w:hAnsi="華康古印體(P)" w:eastAsia="華康古印體(P)"/>
          <w:b/>
        </w:rPr>
        <w:t>倘或祢肯赦免他們的罪</w:t>
      </w:r>
      <w:r>
        <w:rPr>
          <w:rFonts w:eastAsia="華康古印體(P)" w:ascii="華康古印體(P)" w:hAnsi="華康古印體(P)"/>
          <w:b/>
        </w:rPr>
        <w:t>......</w:t>
      </w:r>
      <w:r>
        <w:rPr>
          <w:rFonts w:ascii="華康古印體(P)" w:hAnsi="華康古印體(P)" w:eastAsia="華康古印體(P)"/>
          <w:b/>
        </w:rPr>
        <w:t>不然，求祢從祢所寫的冊上塗抹我的名。</w:t>
      </w:r>
      <w:bookmarkEnd w:id="1"/>
      <w:r>
        <w:rPr/>
        <w:t>」</w:t>
      </w:r>
    </w:p>
    <w:p>
      <w:pPr>
        <w:pStyle w:val="Normal"/>
        <w:rPr/>
      </w:pPr>
      <w:r>
        <w:rPr/>
        <w:t>在這裏，容許我分享一則足球消息，昨晚是有神奇隊長稱號，效力英超球會利物浦的謝拉特的主場告別賽。在過往廿年裏，他為球迷留下了不少回憶。但有人說最深刻的，不是他曾為球隊奪得三冠王寶座，或是去年的世紀跣腳，失落了聯賽錦標而成為經典。乃竟然是他少不更事時犯下過錯，領隊陪同他到足總出席聆訊，走在他前頭為愛徒阻擋風雨的一副照片。同樣，摩西也向以色列宣講告別信息，在摩西帶領以色列百姓的四十年裏，令人最深刻的不是他怎樣威風八面地決戰埃及王法老，有型有格地向紅海伸杖，如同大將軍地率領二百萬百姓走過洶湧澎湃的紅海如行乾地，或是獨享與　神面對面</w:t>
      </w:r>
      <w:r>
        <w:rPr/>
        <w:t>(face to face)</w:t>
      </w:r>
      <w:r>
        <w:rPr/>
        <w:t>的尊貴特權和身分；而是他在百姓犯罪時，卻好似是自己行惡犯罪那樣，站在百姓前頭替他們作中保的祈禱；而且這不是一日、兩日，乃是四十晝夜馬拉松式的代求，甚至寧願　神降罰在自己身上，刪除自己的名。這時候，摩西中保的禱告完全挽回　神的內心，止息　神的怒火，更使　神悅納、垂聽和應允他的祈禱，不滅絕以色列，恢復他們因罪而與　神之間破壞了的愛的關係。由此可見，摩西實在是羊群的好牧人；無論人何等頑梗剛硬，看來再沒有得救的盼望，　神卻樂意垂聽牧者不放棄為一個靈魂所作的中保禱告。同時，這裏亦再次說明以色列確實沒有半點的義；若非牧者摩西的愛和禱告，他們隨時都面臨要被滅絕的厄運。</w:t>
      </w:r>
    </w:p>
    <w:p>
      <w:pPr>
        <w:pStyle w:val="Normal"/>
        <w:rPr/>
      </w:pPr>
      <w:r>
        <w:rPr/>
        <w:t>請看</w:t>
      </w:r>
      <w:r>
        <w:rPr/>
        <w:t>(10:1)</w:t>
      </w:r>
      <w:r>
        <w:rPr/>
        <w:t>「</w:t>
      </w:r>
      <w:r>
        <w:rPr>
          <w:rFonts w:ascii="華康古印體(P)" w:hAnsi="華康古印體(P)" w:cs="標楷體" w:eastAsia="華康古印體(P)"/>
          <w:b/>
        </w:rPr>
        <w:t>那時，耶和華吩咐我說：你要鑿出兩塊石版，和先前的一樣，上山到我這裏來，又要作一木櫃。</w:t>
      </w:r>
      <w:r>
        <w:rPr/>
        <w:t>」　神再次將其上的字寫在法版上，又吩咐摩西將這版放在約櫃中，並設立利未支派，使他們分別出來抬耶和華的約櫃，侍立在耶和華面前侍奉祂。請看第</w:t>
      </w:r>
      <w:r>
        <w:rPr/>
        <w:t>11</w:t>
      </w:r>
      <w:r>
        <w:rPr/>
        <w:t>節：「</w:t>
      </w:r>
      <w:r>
        <w:rPr>
          <w:rFonts w:ascii="華康古印體(P)" w:hAnsi="華康古印體(P)" w:cs="標楷體" w:eastAsia="華康古印體(P)"/>
          <w:b/>
        </w:rPr>
        <w:t>耶和華吩咐我說：你起來引導這百姓，使他們進去得我向他們列祖起誓應許所賜之地。</w:t>
      </w:r>
      <w:r>
        <w:rPr/>
        <w:t>」雖然耶和華重新恢復與以色列民之間的愛的關係；但這約得以延續，絕非以色列人持守信心上表現出色；相反，他們很多次重覆地破壞所立的約。但他們直到如今仍能作　神的百姓，這完全是出於　神的恩典。</w:t>
      </w:r>
    </w:p>
    <w:p>
      <w:pPr>
        <w:pStyle w:val="Normal"/>
        <w:rPr/>
      </w:pPr>
      <w:r>
        <w:rPr/>
        <w:t>牧者摩西的禱告也預表了耶穌的禱告。耶穌不但在十字架上為無知的靈魂向　神作出中保的禱告說：「</w:t>
      </w:r>
      <w:bookmarkStart w:id="2" w:name="Luke.23.34"/>
      <w:r>
        <w:rPr>
          <w:rFonts w:ascii="華康古印體(P)" w:hAnsi="華康古印體(P)" w:eastAsia="華康古印體(P)"/>
          <w:b/>
        </w:rPr>
        <w:t>父啊，赦免他們！因為他們所做的，他們不曉得。</w:t>
      </w:r>
      <w:bookmarkEnd w:id="2"/>
      <w:r>
        <w:rPr/>
        <w:t>」</w:t>
      </w:r>
      <w:r>
        <w:rPr/>
        <w:t>(</w:t>
      </w:r>
      <w:r>
        <w:rPr/>
        <w:t>路</w:t>
      </w:r>
      <w:r>
        <w:rPr/>
        <w:t>23:34)</w:t>
      </w:r>
      <w:bookmarkStart w:id="3" w:name="Rom.8.34"/>
      <w:r>
        <w:rPr/>
        <w:t>就是現今也坐在　神的右邊，替信徒祈求。</w:t>
      </w:r>
      <w:bookmarkEnd w:id="3"/>
      <w:r>
        <w:rPr/>
        <w:t>(</w:t>
      </w:r>
      <w:r>
        <w:rPr/>
        <w:t>羅</w:t>
      </w:r>
      <w:r>
        <w:rPr/>
        <w:t>8:34)</w:t>
      </w:r>
      <w:r>
        <w:rPr/>
        <w:t>並且，耶穌在十字架上撕裂身體，成為生命的嗎哪賜給信徒吃，與及傾流出水和血；藉此解人們靈魂的口渴和塗抹世人的一切過犯。因著耶穌全然的獻上和代贖的愛，信徒的罪得以赦免；又領受聖靈引導行走曠野的道，經歷主的同在。</w:t>
      </w:r>
    </w:p>
    <w:p>
      <w:pPr>
        <w:pStyle w:val="Normal"/>
        <w:rPr/>
      </w:pPr>
      <w:r>
        <w:rPr/>
        <w:t>綜合以上，以色列得以進入迦南地並不是因他們的義；反而他們從出埃及直到今日，也是不斷地重覆在罪惡過犯上跌倒，惹　神的震怒。雖然使徒保羅出生顯赫、家底雄厚、血統優良、屬人條件出色，又在信主以後付出格外的犧牲和勞苦，在福音工作上成就了空前絕後的豐功偉績；但他從沒有主張因自己的義，為這些誇口。反之，他乃是常常記念不忘自己不過是罪人中的罪魁，並知道今日成了何等人，是蒙　神的恩才成的。因此，他在</w:t>
      </w:r>
      <w:r>
        <w:rPr/>
        <w:t>(</w:t>
      </w:r>
      <w:r>
        <w:rPr/>
        <w:t>林後</w:t>
      </w:r>
      <w:r>
        <w:rPr/>
        <w:t>10:17)</w:t>
      </w:r>
      <w:r>
        <w:rPr/>
        <w:t>說：「</w:t>
      </w:r>
      <w:r>
        <w:rPr>
          <w:rFonts w:ascii="華康古印體(P)" w:hAnsi="華康古印體(P)" w:eastAsia="華康古印體(P)"/>
          <w:b/>
        </w:rPr>
        <w:t>但誇口的，當指著主誇口。</w:t>
      </w:r>
      <w:r>
        <w:rPr/>
        <w:t>」又在</w:t>
      </w:r>
      <w:r>
        <w:rPr/>
        <w:t>(</w:t>
      </w:r>
      <w:r>
        <w:rPr/>
        <w:t>林後</w:t>
      </w:r>
      <w:r>
        <w:rPr/>
        <w:t>12:9)</w:t>
      </w:r>
      <w:r>
        <w:rPr/>
        <w:t>說：「</w:t>
      </w:r>
      <w:r>
        <w:rPr>
          <w:rFonts w:ascii="華康古印體(P)" w:hAnsi="華康古印體(P)" w:eastAsia="華康古印體(P)"/>
          <w:b/>
        </w:rPr>
        <w:t>…</w:t>
      </w:r>
      <w:bookmarkStart w:id="4" w:name="2Cor.12.9"/>
      <w:r>
        <w:rPr>
          <w:rFonts w:ascii="華康古印體(P)" w:hAnsi="華康古印體(P)" w:eastAsia="華康古印體(P)"/>
          <w:b/>
        </w:rPr>
        <w:t>所以，我更喜歡誇自己的軟弱，好叫基督的能力覆庇我。</w:t>
      </w:r>
      <w:bookmarkEnd w:id="4"/>
      <w:r>
        <w:rPr/>
        <w:t>」換句話，就是當知道自己不過是常常頑梗剛硬和悖逆　神的罪人，只一生誇口耶穌的十字架和寶血的功勞，與及　神對罪人不變的愛、長久忍耐的恩典和憐恤，把一切榮耀都歸與　神，這才是　神所承認的義。</w:t>
      </w:r>
    </w:p>
    <w:p>
      <w:pPr>
        <w:pStyle w:val="Normal"/>
        <w:rPr/>
      </w:pPr>
      <w:r>
        <w:rPr/>
        <w:t>雖然我的名字裏都有一個「義」字，但這絕不代表我有義。相反，藉經文讓我重新記念自己雖然蒙　神好多的祝福，在大學時得著獎學金、一級榮譽和順利升讀碩士，但那時我不是更愛　神，反而畢業後不到四十日，就一意孤行撇下團契到歐洲追求女神，最終卻因失戀而跌至焦頭爛額，我的名要被　神刪除而滅絕。但　神卻差派好似摩西一樣的宣教士和牧者們來探訪我，又垂聽很多弟兄姊妹為我作的中保禱告；更通過耶穌十字架的愛和代贖，完全赦免我的罪，使我得以成為神的子民。然而，在跟從　神的日子裏，我仍多次反覆在眼目的情慾、肉體的情慾和今生的驕傲上跌倒，有曾戀慕有夫之婦，在網上瀏覽淫亂的網頁，貪求學習多媒體製作和工作上的成就，就是內心不肯完全地歸向　神。反而因服侍的勞苦，就容易生出埋怨和苦毒，自從出埃及直至今日也是這樣。</w:t>
      </w:r>
    </w:p>
    <w:p>
      <w:pPr>
        <w:pStyle w:val="Normal"/>
        <w:rPr/>
      </w:pPr>
      <w:r>
        <w:rPr/>
        <w:t>今日也容易因工作的忙碌和家庭的擔子，就失去想以　神和服侍羊群為中心的信仰生活。但感謝　神藉著信息，讓我記念不忘自己是個怎樣的大罪人；現在所得美好的工作和幸福的家庭，並不是因我的義進去得著，乃是　神一直而來擔當我的軟弱過犯和所施予的恩典。祈求　神幫助我一生記念不忘主耶穌十字架浩大的愛，以感激和喜樂的心單單地愛和侍奉主；並同樣效法摩西中保的禱告，以餵養校園裏失喪的靈魂為使命生活。</w:t>
      </w:r>
    </w:p>
    <w:p>
      <w:pPr>
        <w:pStyle w:val="Normal"/>
        <w:ind w:hanging="0"/>
        <w:rPr/>
      </w:pPr>
      <w:r>
        <w:rPr/>
        <w:tab/>
      </w:r>
      <w:r>
        <w:rPr/>
        <w:t>總括來說，祈求　神幫助我們常常發現自己罪人的形象，為罪悔改；並為到一直承擔自己軟弱過犯的主的恩典而感謝，也記念那些因罪而走向滅亡的靈魂，為他們作中保的禱告，承擔生產之難。藉此使我們一生以謙卑束腰，過滿有感激和喜樂的信仰生活，並可以被　神寶貴使用，在這時代作校園靈魂的聖經老師和好牧人。</w:t>
      </w:r>
    </w:p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941" w:right="941" w:gutter="0" w:header="0" w:top="1134" w:footer="851" w:bottom="1134"/>
          <w:cols w:num="2" w:space="226" w:equalWidth="true" w:sep="false"/>
          <w:formProt w:val="false"/>
          <w:textDirection w:val="lrTb"/>
          <w:docGrid w:type="default" w:linePitch="326" w:charSpace="0"/>
        </w:sectPr>
      </w:pPr>
    </w:p>
    <w:p>
      <w:pPr>
        <w:pStyle w:val="Normal"/>
        <w:rPr/>
      </w:pPr>
      <w:r>
        <w:rPr/>
      </w:r>
    </w:p>
    <w:sectPr>
      <w:type w:val="continuous"/>
      <w:pgSz w:w="11906" w:h="16838"/>
      <w:pgMar w:left="941" w:right="941" w:gutter="0" w:header="0" w:top="1134" w:footer="851" w:bottom="1134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細圓體(P)">
    <w:charset w:val="88"/>
    <w:family w:val="swiss"/>
    <w:pitch w:val="variable"/>
  </w:font>
  <w:font w:name="華康古印體(P)">
    <w:charset w:val="88"/>
    <w:family w:val="script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華康粗圓體(P)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482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ind w:firstLine="482"/>
      <w:jc w:val="both"/>
      <w:textAlignment w:val="baseline"/>
    </w:pPr>
    <w:rPr>
      <w:rFonts w:ascii="華康細圓體(P)" w:hAnsi="華康細圓體(P)" w:eastAsia="華康細圓體(P)" w:cs="Times New Roman"/>
      <w:color w:val="auto"/>
      <w:sz w:val="24"/>
      <w:szCs w:val="20"/>
      <w:lang w:val="en-US" w:eastAsia="zh-TW" w:bidi="ar-SA"/>
    </w:rPr>
  </w:style>
  <w:style w:type="paragraph" w:styleId="Heading1">
    <w:name w:val="Heading 1"/>
    <w:next w:val="Style14"/>
    <w:qFormat/>
    <w:pPr>
      <w:widowControl w:val="false"/>
      <w:numPr>
        <w:ilvl w:val="0"/>
        <w:numId w:val="1"/>
      </w:numPr>
      <w:autoSpaceDE w:val="false"/>
      <w:bidi w:val="0"/>
      <w:spacing w:before="240" w:after="240"/>
      <w:jc w:val="center"/>
      <w:textAlignment w:val="baseline"/>
      <w:outlineLvl w:val="0"/>
    </w:pPr>
    <w:rPr>
      <w:rFonts w:ascii="華康古印體(P)" w:hAnsi="華康古印體(P)" w:eastAsia="華康古印體(P)" w:cs="Times New Roman"/>
      <w:color w:val="auto"/>
      <w:sz w:val="48"/>
      <w:szCs w:val="20"/>
      <w:lang w:val="en-US" w:eastAsia="zh-TW" w:bidi="ar-SA"/>
    </w:rPr>
  </w:style>
  <w:style w:type="paragraph" w:styleId="Heading2">
    <w:name w:val="Heading 2"/>
    <w:next w:val="Normal"/>
    <w:qFormat/>
    <w:pPr>
      <w:keepNext w:val="true"/>
      <w:widowControl w:val="false"/>
      <w:numPr>
        <w:ilvl w:val="1"/>
        <w:numId w:val="1"/>
      </w:numPr>
      <w:autoSpaceDE w:val="false"/>
      <w:bidi w:val="0"/>
      <w:spacing w:before="240" w:after="0"/>
      <w:textAlignment w:val="baseline"/>
      <w:outlineLvl w:val="1"/>
    </w:pPr>
    <w:rPr>
      <w:rFonts w:ascii="華康古印體(P)" w:hAnsi="華康古印體(P)" w:eastAsia="華康古印體(P)" w:cs="Arial"/>
      <w:b/>
      <w:color w:val="auto"/>
      <w:sz w:val="28"/>
      <w:szCs w:val="20"/>
      <w:lang w:val="en-US" w:eastAsia="zh-TW" w:bidi="ar-SA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rFonts w:ascii="華康古印體(P)" w:hAnsi="華康古印體(P)" w:eastAsia="華康古印體(P)" w:cs="Times New Roman"/>
      <w:b w:val="false"/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yle11">
    <w:name w:val="內文經節"/>
    <w:qFormat/>
    <w:rPr>
      <w:rFonts w:ascii="華康古印體(P)" w:hAnsi="華康古印體(P)" w:eastAsia="華康古印體(P)" w:cs="Arial"/>
      <w:b/>
      <w:sz w:val="24"/>
    </w:rPr>
  </w:style>
  <w:style w:type="character" w:styleId="PageNumber">
    <w:name w:val="Page Number"/>
    <w:basedOn w:val="DefaultParagraphFont"/>
    <w:rPr/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經文章節"/>
    <w:next w:val="Heading1"/>
    <w:qFormat/>
    <w:pPr>
      <w:widowControl/>
      <w:bidi w:val="0"/>
    </w:pPr>
    <w:rPr>
      <w:rFonts w:ascii="華康粗圓體(P)" w:hAnsi="華康粗圓體(P)" w:eastAsia="華康粗圓體(P)" w:cs="Times New Roman"/>
      <w:color w:val="auto"/>
      <w:sz w:val="24"/>
      <w:szCs w:val="20"/>
      <w:lang w:val="en-US" w:eastAsia="en-US" w:bidi="ar-SA"/>
    </w:rPr>
  </w:style>
  <w:style w:type="paragraph" w:styleId="Style13">
    <w:name w:val="課題"/>
    <w:next w:val="Style12"/>
    <w:qFormat/>
    <w:pPr>
      <w:widowControl w:val="false"/>
      <w:tabs>
        <w:tab w:val="clear" w:pos="482"/>
        <w:tab w:val="right" w:pos="10206" w:leader="none"/>
      </w:tabs>
      <w:autoSpaceDE w:val="false"/>
      <w:bidi w:val="0"/>
      <w:spacing w:before="0" w:after="240"/>
      <w:textAlignment w:val="baseline"/>
    </w:pPr>
    <w:rPr>
      <w:rFonts w:ascii="華康粗圓體(P)" w:hAnsi="華康粗圓體(P)" w:eastAsia="華康粗圓體(P)" w:cs="Times New Roman"/>
      <w:color w:val="auto"/>
      <w:sz w:val="24"/>
      <w:szCs w:val="20"/>
      <w:lang w:val="en-US" w:eastAsia="zh-TW" w:bidi="ar-SA"/>
    </w:rPr>
  </w:style>
  <w:style w:type="paragraph" w:styleId="Style14">
    <w:name w:val="金句"/>
    <w:basedOn w:val="Heading3"/>
    <w:next w:val="Normal"/>
    <w:qFormat/>
    <w:pPr>
      <w:numPr>
        <w:ilvl w:val="0"/>
        <w:numId w:val="0"/>
      </w:numPr>
      <w:spacing w:before="240" w:after="240"/>
      <w:jc w:val="center"/>
      <w:outlineLvl w:val="9"/>
    </w:pPr>
    <w:rPr/>
  </w:style>
  <w:style w:type="paragraph" w:styleId="NormalIndent">
    <w:name w:val="Normal Indent"/>
    <w:basedOn w:val="Normal"/>
    <w:qFormat/>
    <w:pPr>
      <w:ind w:left="480" w:firstLine="482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2"/>
        <w:tab w:val="center" w:pos="5103" w:leader="none"/>
        <w:tab w:val="right" w:pos="10206" w:leader="none"/>
      </w:tabs>
      <w:snapToGrid w:val="false"/>
    </w:pPr>
    <w:rPr>
      <w:sz w:val="20"/>
    </w:rPr>
  </w:style>
  <w:style w:type="paragraph" w:styleId="Footer">
    <w:name w:val="Footer"/>
    <w:basedOn w:val="Header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新信息樣板.dot</Template>
  <TotalTime>4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6T12:30:00Z</dcterms:created>
  <dc:creator>廖保羅</dc:creator>
  <dc:description/>
  <cp:keywords/>
  <dc:language>en-US</dc:language>
  <cp:lastModifiedBy>Dept. of Civil Engg.</cp:lastModifiedBy>
  <cp:lastPrinted>2000-10-24T17:56:00Z</cp:lastPrinted>
  <dcterms:modified xsi:type="dcterms:W3CDTF">2015-05-21T16:02:00Z</dcterms:modified>
  <cp:revision>158</cp:revision>
  <dc:subject/>
  <dc:title>新信息樣板</dc:title>
</cp:coreProperties>
</file>